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ТВЪРЖДАВАМ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КМЕТ НА ОБЩИНА СЕВЛИЕВО:..........................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      /д-р Ив. Иванов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: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ГОДИШЕН ПЛАН </w:t>
      </w:r>
    </w:p>
    <w:p>
      <w:pPr>
        <w:pStyle w:val="Default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Default"/>
        <w:jc w:val="center"/>
        <w:rPr/>
      </w:pPr>
      <w:r>
        <w:rPr>
          <w:color w:val="000000"/>
          <w:sz w:val="28"/>
          <w:szCs w:val="28"/>
        </w:rPr>
        <w:t xml:space="preserve">за дейността на </w:t>
      </w:r>
      <w:r>
        <w:rPr>
          <w:b/>
          <w:bCs/>
          <w:i/>
          <w:iCs/>
          <w:color w:val="000000"/>
          <w:sz w:val="28"/>
          <w:szCs w:val="28"/>
        </w:rPr>
        <w:t xml:space="preserve">Отдел “Вътрешен одит” </w:t>
      </w:r>
      <w:r>
        <w:rPr>
          <w:color w:val="000000"/>
          <w:sz w:val="28"/>
          <w:szCs w:val="28"/>
        </w:rPr>
        <w:t xml:space="preserve">в Община Севлиево </w:t>
      </w:r>
    </w:p>
    <w:p>
      <w:pPr>
        <w:pStyle w:val="Default"/>
        <w:jc w:val="center"/>
        <w:rPr/>
      </w:pPr>
      <w:r>
        <w:rPr>
          <w:color w:val="000000"/>
          <w:sz w:val="28"/>
          <w:szCs w:val="28"/>
        </w:rPr>
        <w:t>за периода 01.01.20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>3г. до 31.12.20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>3г.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януари, 2013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. Севли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</w:rPr>
      </w:pPr>
      <w:r>
        <w:rPr>
          <w:b/>
        </w:rPr>
        <w:t>І. ВЪВЕДЕНИЕ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Default"/>
        <w:ind w:firstLine="900"/>
        <w:jc w:val="both"/>
        <w:rPr/>
      </w:pPr>
      <w:r>
        <w:rPr>
          <w:color w:val="000000"/>
        </w:rPr>
        <w:t xml:space="preserve">Годишният план е изготвен въз основа на стратегическия план за дейността по вътрешен одит за 2011г.-2013г., утвърден от </w:t>
      </w:r>
      <w:r>
        <w:rPr>
          <w:iCs/>
          <w:color w:val="000000"/>
        </w:rPr>
        <w:t>Кмета на община Севлиево</w:t>
      </w:r>
      <w:r>
        <w:rPr>
          <w:color w:val="000000"/>
        </w:rPr>
        <w:t xml:space="preserve">. Той дефинира предмета, обхвата, целите, времетраенето и ресурсите, необходими за изпълнението на всеки одитен ангажимент. </w:t>
      </w:r>
    </w:p>
    <w:p>
      <w:pPr>
        <w:pStyle w:val="Default"/>
        <w:ind w:firstLine="900"/>
        <w:jc w:val="both"/>
        <w:rPr/>
      </w:pPr>
      <w:r>
        <w:rPr>
          <w:color w:val="000000"/>
        </w:rPr>
        <w:t xml:space="preserve">Одитните ангажименти за 2013г. са разпределени на база реално разполагаемия човешки ресурс в ЗВО. </w:t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</w:rPr>
        <w:t xml:space="preserve">Годишният план се преразглежда текущо през годината и ще бъде актуализиран в случай, че настъпят съществени промени в организацията, състава на ЗВО или други допълнителни ангажименти, инициирани от ръководителя на организацията. </w:t>
      </w:r>
    </w:p>
    <w:p>
      <w:pPr>
        <w:pStyle w:val="Default"/>
        <w:ind w:firstLine="900"/>
        <w:jc w:val="both"/>
        <w:rPr/>
      </w:pPr>
      <w:r>
        <w:rPr>
          <w:color w:val="000000"/>
        </w:rPr>
        <w:t>Всяко изменение в годишния план се утвърждава от кмета на община Севлиев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и се съгласува с Общински съвет - Севлиево.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jc w:val="both"/>
        <w:outlineLvl w:val="0"/>
        <w:rPr>
          <w:b/>
          <w:b/>
        </w:rPr>
      </w:pPr>
      <w:r>
        <w:rPr>
          <w:b/>
        </w:rPr>
        <w:t>ІІ. ДЕЙНОСТИ НА ЗВО ЗА ПОСТИГАНЕ НА СТРАТЕГИЧЕСКИТЕ ЦЕЛ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рез 2013г., ЗВО планира да извърши следните ангажименти и дейности във връзка с постигането на заложените в стратегическия план цели, както следва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21"/>
        <w:gridCol w:w="3060"/>
        <w:gridCol w:w="288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ратегическа це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йности за постигането на цел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нгажимен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Подобряване дейността на 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ацията чрез: идентифициране и </w:t>
            </w:r>
          </w:p>
          <w:p>
            <w:pPr>
              <w:pStyle w:val="TextBody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яване на рисковете и </w:t>
            </w:r>
          </w:p>
          <w:p>
            <w:pPr>
              <w:pStyle w:val="TextBody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яне на независима и  обективна оценка за</w:t>
            </w:r>
          </w:p>
          <w:p>
            <w:pPr>
              <w:pStyle w:val="TextBody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стта и</w:t>
            </w:r>
          </w:p>
          <w:p>
            <w:pPr>
              <w:pStyle w:val="TextBody"/>
              <w:ind w:right="0" w:hanging="0"/>
              <w:jc w:val="both"/>
              <w:rPr/>
            </w:pPr>
            <w:r>
              <w:rPr>
                <w:sz w:val="24"/>
                <w:szCs w:val="24"/>
              </w:rPr>
              <w:t>ефективността на системите за финансово управление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; </w:t>
            </w: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предоставяне на независима и обективна оценка  за протичащите процеси в отделните структури на одитната вселена; даване на  препоръки за подобряване ефективността на същит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Идентифициране и оценка на рисковете в общината при стратегическо и годишно планиране на дейността по вътрешен одит и при извършване на конкретни ангажименти за даване на уверенос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1. Годишно планиране и докладване на дейността по вътрешен одит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2. Планиране, изпълнение и докладване на одитни ангажименти за увереност, относно адекватността и ефективността на вътрешния контрол в община  Севлиево и структурите към нея в съответствие с утвърдения годишен план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3. Даване на приемливи препоръки от вътрешния одит, проследяване на същите относно приемане и изпълнение на същите, както и резултата от тях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а предоставя увереност на кмета на община Севлиево относно законосъобразното и ефективно управление на програми и фондове на Европейския съю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Извършване на одити относно законосъобразното и ефективно управление на програми и фондове на Европейския съюз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Ангажимент за даване на увереност /ОАУ/ относно законосъобразността и допустимостта на извършените разходи по програми и проекти, финансирани от ЕС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вишаване професионалните знания и умения на служителите от ЗВО, прилагане на утвърдената методология от дирекция „Вътрешен контрол” при МФ, запознаване с прилаганата от одитираните дейности нормативна уредб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Участие на одиторите от ЗВО в квалификационни мероприятия, организирани от община Севлиево и от външни институции по прилагане на методологията в областта на вътрешния оди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Годишен план за обучение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</w:rPr>
      </w:pPr>
      <w:r>
        <w:rPr>
          <w:b/>
        </w:rPr>
        <w:t>ІІІ.ОДИТНИ АНГАЖИМЕН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3.1. Неизпълнени ангажименти от предходната година</w:t>
      </w:r>
    </w:p>
    <w:p>
      <w:pPr>
        <w:pStyle w:val="Normal"/>
        <w:ind w:firstLine="360"/>
        <w:jc w:val="both"/>
        <w:rPr>
          <w:lang w:val="en-US"/>
        </w:rPr>
      </w:pPr>
      <w:r>
        <w:rPr/>
        <w:t>От одитните ангажименти в годишния план за 2012г. са изпълнени всички, заложени в него.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360"/>
        <w:jc w:val="both"/>
        <w:rPr/>
      </w:pPr>
      <w:r>
        <w:rPr>
          <w:b/>
        </w:rPr>
        <w:t>3.2. Видове одитни ангажимент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360"/>
        <w:jc w:val="both"/>
        <w:rPr>
          <w:lang w:val="en-US"/>
        </w:rPr>
      </w:pPr>
      <w:r>
        <w:rPr>
          <w:lang w:val="en-US"/>
        </w:rPr>
        <w:t>С анекс към Стратегическия план за дейността на звеното за „Вътрешен одит” за периода 2011-2013г., във връзка с извършената външна оценка на дейността на същото, в обхвата на одитната вселена на звено „Вътрешен одит” в община Севлиево се включиха кметствата, за което през 2013г. се заложиха одитни ангажименти за даване на увереност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440"/>
        <w:gridCol w:w="252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исков инде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8" w:leader="none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на ангажи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руктур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 на ангажиме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хват на ангажи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ind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ОАУ 1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ind w:right="-108" w:hanging="0"/>
              <w:jc w:val="center"/>
              <w:rPr/>
            </w:pPr>
            <w:r>
              <w:rPr/>
              <w:t>Общин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ind w:right="-108" w:hanging="0"/>
              <w:jc w:val="center"/>
              <w:rPr/>
            </w:pPr>
            <w:r>
              <w:rPr/>
              <w:t>Севлиево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Установяване изпълнението на дадените препоръки при извършените през 2012г. одити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</w:rPr>
              <w:t>Ще се извърши проверка на предприетите действия от страна на ръководството относно изпълнението на дадените препоръки по извършените през 2012г. одити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ind w:right="73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ind w:right="73" w:hanging="0"/>
              <w:jc w:val="center"/>
              <w:rPr/>
            </w:pPr>
            <w:r>
              <w:rPr/>
              <w:t>Януари-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ind w:right="73" w:hanging="0"/>
              <w:jc w:val="center"/>
              <w:rPr/>
            </w:pPr>
            <w:r>
              <w:rPr/>
              <w:t xml:space="preserve">февруари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ind w:right="73" w:hanging="0"/>
              <w:jc w:val="center"/>
              <w:rPr/>
            </w:pPr>
            <w:r>
              <w:rPr/>
              <w:t>2013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1.50 нисък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ри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lang w:val="en-US"/>
              </w:rPr>
            </w:pPr>
            <w:r>
              <w:rPr/>
              <w:t>ОАУ 130</w:t>
            </w:r>
            <w:r>
              <w:rPr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ind w:right="-108" w:hanging="0"/>
              <w:jc w:val="both"/>
              <w:rPr/>
            </w:pPr>
            <w:r>
              <w:rPr/>
              <w:t xml:space="preserve">Дирекция „Админист ративно-правно обслужване”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 xml:space="preserve">Предоставяне на разумна увереност, че съществуващите контролни механизми по отношение на дейностите и процесите протичащи при акумулирането  на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неданъчни приходи  гарантират спазването на нормативните актове и утвърдените вътрешни прави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both"/>
              <w:rPr>
                <w:lang w:val="en-US"/>
              </w:rPr>
            </w:pPr>
            <w:r>
              <w:rPr/>
              <w:t>Оценка и докладване на събраните приходи от звено ЕСГРАОН при община Севлиево и съответствието на бюджетната дисциплина със законовата нормативна уредба и вътрешните правила за периода от 01.01.2011г. до 31.12.201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ind w:right="7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ind w:right="73" w:hanging="0"/>
              <w:rPr/>
            </w:pPr>
            <w:r>
              <w:rPr/>
              <w:t>Февруари-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ind w:right="73" w:hanging="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ind w:right="73" w:hanging="0"/>
              <w:jc w:val="center"/>
              <w:rPr>
                <w:lang w:val="en-US"/>
              </w:rPr>
            </w:pPr>
            <w:r>
              <w:rPr/>
              <w:t>2013г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ind w:right="7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1.60  среден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ри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ОАУ 1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“</w:t>
            </w:r>
            <w:r>
              <w:rPr/>
              <w:t>Обреди” - дейност към функция „Култура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</w:r>
          </w:p>
          <w:p>
            <w:pPr>
              <w:pStyle w:val="2"/>
              <w:spacing w:lineRule="auto" w:line="240"/>
              <w:ind w:left="0" w:firstLine="283"/>
              <w:jc w:val="both"/>
              <w:rPr/>
            </w:pPr>
            <w:r>
              <w:rPr/>
              <w:t>Да  установи ефективността на функционирането на изградените вътрешни контроли по отношение на събирането и отчитането на средства от такси и услуги за “Обреди” и законосъобразността на извършените  разходи за периода от 01.01.2012г. до 31.12.2012г.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both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firstLine="1003"/>
              <w:jc w:val="both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</w:r>
          </w:p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1. Проверка на постъпилите в общинския бюджет приходи от такси и услуги чрез “Обреди”, съгласно ЗМДТ и вътрешна наредба на Община Севлиево  за одитирания период.</w:t>
            </w:r>
          </w:p>
          <w:p>
            <w:pPr>
              <w:pStyle w:val="2"/>
              <w:spacing w:lineRule="auto" w:line="24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bCs/>
              </w:rPr>
              <w:t>Проверка на законосъобразността при извършените разходи по бюджета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ind w:right="7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ind w:right="73" w:hanging="0"/>
              <w:jc w:val="center"/>
              <w:rPr/>
            </w:pPr>
            <w:r>
              <w:rPr/>
              <w:t xml:space="preserve">Март –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ind w:right="73" w:hanging="0"/>
              <w:jc w:val="center"/>
              <w:rPr/>
            </w:pPr>
            <w:r>
              <w:rPr/>
              <w:t>2013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1.60  среден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ри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ОАУ 1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ind w:right="-108" w:hanging="0"/>
              <w:jc w:val="both"/>
              <w:rPr/>
            </w:pPr>
            <w:r>
              <w:rPr/>
              <w:t xml:space="preserve">Кметство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ind w:right="-108" w:hanging="0"/>
              <w:jc w:val="both"/>
              <w:rPr/>
            </w:pPr>
            <w:r>
              <w:rPr/>
              <w:t>с. Градн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Предоставяне на увереност по отношение на прилаганите  вътрешните контроли при административното обслужване на населението и при  разходване и отчитане на финансовите средства по бюджета на  кметство                      с. Градница за периода 2011 г. - 2012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/>
              <w:t>1.  Проверка за законосъобразното определяне  и събиране на приходите от такси и услуги, ползвани от населението на кметството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bCs/>
              </w:rPr>
              <w:t>2. Проверка на законосъобразността при извършените разход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ind w:right="7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ind w:right="73" w:hanging="0"/>
              <w:jc w:val="center"/>
              <w:rPr/>
            </w:pPr>
            <w:r>
              <w:rPr/>
              <w:t xml:space="preserve">Април –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ind w:right="73" w:hanging="0"/>
              <w:jc w:val="center"/>
              <w:rPr/>
            </w:pPr>
            <w:r>
              <w:rPr/>
              <w:t>2013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1.60  среден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ри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ОАУ 1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ind w:right="-108" w:hanging="0"/>
              <w:jc w:val="both"/>
              <w:rPr/>
            </w:pPr>
            <w:r>
              <w:rPr/>
              <w:t xml:space="preserve">Кметство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ind w:right="-108" w:hanging="0"/>
              <w:jc w:val="both"/>
              <w:rPr/>
            </w:pPr>
            <w:r>
              <w:rPr/>
              <w:t>с. Ряховци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Предоставяне на увереност по отношение на прилаганите  вътрешните контроли при административното обслужване на населението и при  разходване и отчитане на финансовите средства по бюджета на кметство с. Ряховците за периода 2011 г. - 2012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/>
              <w:t>1.  Проверка за законосъобразното определяне  и събиране на приходите от такси и услуги, ползвани от населението на кметството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both"/>
              <w:rPr>
                <w:color w:val="333333"/>
              </w:rPr>
            </w:pPr>
            <w:r>
              <w:rPr>
                <w:bCs/>
              </w:rPr>
              <w:t>2. Проверка на законосъобразността при извършените разход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ind w:right="73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ind w:right="73" w:hanging="0"/>
              <w:jc w:val="center"/>
              <w:rPr/>
            </w:pPr>
            <w:r>
              <w:rPr/>
              <w:t xml:space="preserve">Май –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ind w:right="73" w:hanging="0"/>
              <w:jc w:val="center"/>
              <w:rPr/>
            </w:pPr>
            <w:r>
              <w:rPr/>
              <w:t>2013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1.60  среден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ри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ОАУ 1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ind w:right="-108" w:hanging="0"/>
              <w:jc w:val="both"/>
              <w:rPr/>
            </w:pPr>
            <w:r>
              <w:rPr/>
              <w:t xml:space="preserve">Кметство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ind w:right="-108" w:hanging="0"/>
              <w:jc w:val="both"/>
              <w:rPr/>
            </w:pPr>
            <w:r>
              <w:rPr/>
              <w:t xml:space="preserve">село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ind w:right="-108" w:hanging="0"/>
              <w:jc w:val="both"/>
              <w:rPr/>
            </w:pPr>
            <w:r>
              <w:rPr/>
              <w:t>П.Славей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Предоставяне на увереност по отношение на прилаганите  вътрешните контроли при административното обслужване на населението и при  разходване и отчитане на финансовите средства по бюджета на кметство                      с. П. Славейков за периода 2011 г. -   2012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/>
              <w:t>1.  Проверка за законосъобразното определяне  и събиране на приходите от такси и услуги, ползвани от населението на кметството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both"/>
              <w:rPr>
                <w:color w:val="333333"/>
              </w:rPr>
            </w:pPr>
            <w:r>
              <w:rPr>
                <w:bCs/>
              </w:rPr>
              <w:t>2. Проверка на законосъобразността при извършените разход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ind w:right="73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ind w:right="73" w:hanging="0"/>
              <w:jc w:val="center"/>
              <w:rPr/>
            </w:pPr>
            <w:r>
              <w:rPr/>
              <w:t xml:space="preserve">Юни –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ind w:right="73" w:hanging="0"/>
              <w:jc w:val="center"/>
              <w:rPr/>
            </w:pPr>
            <w:r>
              <w:rPr/>
              <w:t xml:space="preserve">2013г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1.60  среден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ри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ОАУ 1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ind w:right="-108" w:hanging="0"/>
              <w:jc w:val="both"/>
              <w:rPr/>
            </w:pPr>
            <w:r>
              <w:rPr/>
              <w:t xml:space="preserve">Кметство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ind w:right="-108" w:hanging="0"/>
              <w:jc w:val="both"/>
              <w:rPr/>
            </w:pPr>
            <w:r>
              <w:rPr/>
              <w:t>с. Крамол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Предоставяне на увереност по отношение на прилаганите  вътрешните контроли при административното обслужване на населението и при  разходване и отчитане на финансовите средства по бюджета на кметство с. Крамолин за периода 2011 г. - 2012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/>
              <w:t>1.  Проверка за законосъобразното определяне  и събиране на приходите от такси и услуги, ползвани от населението на кметството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both"/>
              <w:rPr>
                <w:color w:val="333333"/>
              </w:rPr>
            </w:pPr>
            <w:r>
              <w:rPr>
                <w:bCs/>
              </w:rPr>
              <w:t>2. Проверка на законосъобразността при извършените разход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ind w:right="73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ind w:right="73" w:hanging="0"/>
              <w:jc w:val="center"/>
              <w:rPr/>
            </w:pPr>
            <w:r>
              <w:rPr/>
              <w:t xml:space="preserve">Юни –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ind w:right="73" w:hanging="0"/>
              <w:jc w:val="center"/>
              <w:rPr/>
            </w:pPr>
            <w:r>
              <w:rPr/>
              <w:t>2013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1.60  среден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ри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ОАУ 1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ind w:right="-108" w:hanging="0"/>
              <w:jc w:val="both"/>
              <w:rPr/>
            </w:pPr>
            <w:r>
              <w:rPr/>
              <w:t xml:space="preserve">Кметство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ind w:right="-108" w:hanging="0"/>
              <w:jc w:val="both"/>
              <w:rPr/>
            </w:pPr>
            <w:r>
              <w:rPr/>
              <w:t>с. Богат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Предоставяне на увереност по отношение на прилаганите  вътрешните контроли при административното обслужване на населението и при  разходване и отчитане на финансовите средства по бюджета на кметство с. Богатово за периода 2011 г. - 2012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/>
              <w:t>1.  Проверка за законосъобразното определяне  и събиране на приходите от такси и услуги, ползвани от населението на кметството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both"/>
              <w:rPr>
                <w:color w:val="333333"/>
              </w:rPr>
            </w:pPr>
            <w:r>
              <w:rPr>
                <w:bCs/>
              </w:rPr>
              <w:t>2. Проверка на законосъобразността при извършените разход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ind w:right="73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ind w:right="73" w:hanging="0"/>
              <w:jc w:val="center"/>
              <w:rPr/>
            </w:pPr>
            <w:r>
              <w:rPr/>
              <w:t>Юли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ind w:right="73" w:hanging="0"/>
              <w:jc w:val="center"/>
              <w:rPr/>
            </w:pPr>
            <w:r>
              <w:rPr/>
              <w:t>2013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1.60  среден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ри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ОАУ 1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ind w:right="-108" w:hanging="0"/>
              <w:jc w:val="both"/>
              <w:rPr/>
            </w:pPr>
            <w:r>
              <w:rPr/>
              <w:t xml:space="preserve">Кметство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ind w:right="-108" w:hanging="0"/>
              <w:jc w:val="both"/>
              <w:rPr/>
            </w:pPr>
            <w:r>
              <w:rPr/>
              <w:t>с.Сен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Предоставяне на увереност по отношение на прилаганите  вътрешните контроли при административното обслужване на населението и при  разходване и отчитане на финансовите средства по бюджета на кметство с. Сенник за периода 2011 г. -      2012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/>
              <w:t>1.  Проверка за законосъобразното определяне  и събиране на приходите от такси и услуги, ползвани от населението на кметството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both"/>
              <w:rPr>
                <w:color w:val="333333"/>
              </w:rPr>
            </w:pPr>
            <w:r>
              <w:rPr>
                <w:bCs/>
              </w:rPr>
              <w:t>2. Проверка на законосъобразността при извършените разход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ind w:right="73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ind w:right="73" w:hanging="0"/>
              <w:jc w:val="center"/>
              <w:rPr/>
            </w:pPr>
            <w:r>
              <w:rPr/>
              <w:t>Юли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ind w:right="73" w:hanging="0"/>
              <w:jc w:val="center"/>
              <w:rPr/>
            </w:pPr>
            <w:r>
              <w:rPr/>
              <w:t>2013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1.55  нисък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ри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ОАУ 1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ind w:right="-108" w:hanging="0"/>
              <w:jc w:val="both"/>
              <w:rPr/>
            </w:pPr>
            <w:r>
              <w:rPr/>
              <w:t xml:space="preserve">Кметство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ind w:right="-108" w:hanging="0"/>
              <w:jc w:val="both"/>
              <w:rPr/>
            </w:pPr>
            <w:r>
              <w:rPr/>
              <w:t>с. Кръве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Предоставяне на увереност по отношение на прилаганите  вътрешните контроли при административното обслужване на населението и при  разходване и отчитане на финансовите средства по бюджета на кметство с. Кръвеник за периода 2011 г. - 2012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/>
              <w:t>1.  Проверка за законосъобразното определяне  и събиране на приходите от такси и услуги, ползвани от населението на кметството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both"/>
              <w:rPr>
                <w:color w:val="333333"/>
              </w:rPr>
            </w:pPr>
            <w:r>
              <w:rPr>
                <w:bCs/>
              </w:rPr>
              <w:t>2. Проверка на законосъобразността при извършените разход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ind w:right="73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ind w:right="73" w:hanging="0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ind w:right="73" w:hanging="0"/>
              <w:jc w:val="center"/>
              <w:rPr/>
            </w:pPr>
            <w:r>
              <w:rPr/>
              <w:t>2013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1.60  среден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ри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ОАУ 1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ind w:right="-108" w:hanging="0"/>
              <w:jc w:val="both"/>
              <w:rPr/>
            </w:pPr>
            <w:r>
              <w:rPr/>
              <w:t xml:space="preserve">Кметство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ind w:right="-108" w:hanging="0"/>
              <w:jc w:val="both"/>
              <w:rPr/>
            </w:pPr>
            <w:r>
              <w:rPr/>
              <w:t>с. Г. Рос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Предоставяне на увереност по отношение на прилаганите  вътрешните контроли при административното обслужване на населението и при  разходване и отчитане на финансовите средства по бюджета на кметство с. Г. Росица за периода 2011 г. - 2012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/>
              <w:t>1.  Проверка за законосъобразното определяне  и събиране на приходите от такси и услуги, ползвани от населението на кметството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both"/>
              <w:rPr>
                <w:color w:val="333333"/>
              </w:rPr>
            </w:pPr>
            <w:r>
              <w:rPr>
                <w:bCs/>
              </w:rPr>
              <w:t>2. Проверка на законосъобразността при извършените разход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ind w:right="73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ind w:right="73" w:hanging="0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ind w:right="73" w:hanging="0"/>
              <w:jc w:val="center"/>
              <w:rPr/>
            </w:pPr>
            <w:r>
              <w:rPr/>
              <w:t>2013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1.60  среден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ри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ОАУ 1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ind w:right="-108" w:hanging="0"/>
              <w:jc w:val="both"/>
              <w:rPr/>
            </w:pPr>
            <w:r>
              <w:rPr/>
              <w:t xml:space="preserve">Кметство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ind w:right="-108" w:hanging="0"/>
              <w:jc w:val="both"/>
              <w:rPr/>
            </w:pPr>
            <w:r>
              <w:rPr/>
              <w:t>с. Добромир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Предоставяне на увереност по отношение на прилаганите  вътрешните контроли при административното обслужване на населението и при  разходване и отчитане на финансовите средства по бюджета на кметство                     с. Добромирка            за периода 2011 г. - 2012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/>
              <w:t>1.  Проверка за законосъобразното определяне  и събиране на приходите от такси и услуги, ползвани от населението на кметството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both"/>
              <w:rPr>
                <w:color w:val="333333"/>
              </w:rPr>
            </w:pPr>
            <w:r>
              <w:rPr>
                <w:bCs/>
              </w:rPr>
              <w:t>2. Проверка на законосъобразността при извършените разход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ind w:right="73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ind w:right="73" w:hanging="0"/>
              <w:jc w:val="center"/>
              <w:rPr/>
            </w:pPr>
            <w:r>
              <w:rPr/>
              <w:t>Септември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ind w:right="73" w:hanging="0"/>
              <w:jc w:val="center"/>
              <w:rPr/>
            </w:pPr>
            <w:r>
              <w:rPr/>
              <w:t>2013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1.60 среден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ри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ОАУ 1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ind w:right="-108" w:hanging="0"/>
              <w:jc w:val="both"/>
              <w:rPr/>
            </w:pPr>
            <w:r>
              <w:rPr/>
              <w:t xml:space="preserve">Кметство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ind w:right="-108" w:hanging="0"/>
              <w:jc w:val="both"/>
              <w:rPr/>
            </w:pPr>
            <w:r>
              <w:rPr/>
              <w:t>с. Батоше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Предоставяне на увереност по отношение на прилаганите  вътрешните контроли при административното обслужване на населението и при  разходване и отчитане на финансовите средства по бюджета на кметство с. Батошево за периода  2011 г. до 2012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/>
              <w:t>1.  Проверка за законосъобразното определяне  и събиране на приходите от такси и услуги, ползвани от населението на кметството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both"/>
              <w:rPr>
                <w:color w:val="333333"/>
              </w:rPr>
            </w:pPr>
            <w:r>
              <w:rPr>
                <w:bCs/>
              </w:rPr>
              <w:t>2. Проверка на законосъобразността при извършените разход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ind w:right="73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ind w:right="73" w:hanging="0"/>
              <w:jc w:val="center"/>
              <w:rPr/>
            </w:pPr>
            <w:r>
              <w:rPr/>
              <w:t>Октомври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ind w:right="73" w:hanging="0"/>
              <w:jc w:val="center"/>
              <w:rPr/>
            </w:pPr>
            <w:r>
              <w:rPr/>
              <w:t>2013г.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1.60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среден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ри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ОАУ 1214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ind w:right="-108" w:hanging="0"/>
              <w:rPr/>
            </w:pPr>
            <w:r>
              <w:rPr/>
              <w:t>Дом на културата – дейност функция „Култура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both"/>
              <w:rPr>
                <w:bCs/>
              </w:rPr>
            </w:pPr>
            <w:r>
              <w:rPr/>
              <w:t>Стопанисване и управление на Дом на културата – дейност към  функция “Култура” за периода                              от 01. 01. 2011г.       до      31. 12. 2012г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/>
              <w:t>1.  Проверка за законосъобразното определяне  и събиране на приходите от дейност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</w:rPr>
              <w:t>2. Проверка на законосъобразността при извършените разходи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ind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ind w:right="-108" w:hanging="0"/>
              <w:jc w:val="center"/>
              <w:rPr/>
            </w:pPr>
            <w:r>
              <w:rPr/>
              <w:t>Октомври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ind w:right="-108" w:hanging="0"/>
              <w:jc w:val="center"/>
              <w:rPr/>
            </w:pPr>
            <w:r>
              <w:rPr/>
              <w:t>Ноември-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ind w:right="-108" w:hanging="0"/>
              <w:jc w:val="center"/>
              <w:rPr/>
            </w:pPr>
            <w:r>
              <w:rPr/>
              <w:t>2013г.</w:t>
            </w:r>
          </w:p>
        </w:tc>
      </w:tr>
      <w:tr>
        <w:trPr>
          <w:trHeight w:val="30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1.60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среден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ри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ОАУ 1215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ind w:right="-108" w:hanging="0"/>
              <w:rPr/>
            </w:pPr>
            <w:r>
              <w:rPr/>
              <w:t>БКС -  дейност функция „ТСУ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Даване на увереност по отношение на упражняваните контроли в БКС при разходване и отчитане на финансовите средств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both"/>
              <w:rPr>
                <w:lang w:val="en-US"/>
              </w:rPr>
            </w:pPr>
            <w:r>
              <w:rPr/>
              <w:t>за периода              от 01. 01. 2011г.       до      31. 12. 2012г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86" w:hanging="0"/>
              <w:jc w:val="both"/>
              <w:rPr/>
            </w:pPr>
            <w:r>
              <w:rPr/>
              <w:t>1. Проверка на законосъобразността при разходване на получените средства.</w:t>
            </w:r>
          </w:p>
          <w:p>
            <w:pPr>
              <w:pStyle w:val="Normal"/>
              <w:ind w:right="-86" w:hanging="0"/>
              <w:jc w:val="both"/>
              <w:rPr>
                <w:lang w:val="en-GB"/>
              </w:rPr>
            </w:pPr>
            <w:r>
              <w:rPr>
                <w:lang w:val="ru-RU"/>
              </w:rPr>
              <w:t>2. Проверка относно адекватността на финансовото управление и контрол и доколко функционирането му по отношение на поемане на задължения и изразходване на публичните средствата е довело до прозрачност на процесите и до икономично, ефективно и ефикасно постигане целите на дейността, обект на настоящия одит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ind w:right="-108" w:hanging="0"/>
              <w:jc w:val="center"/>
              <w:rPr/>
            </w:pPr>
            <w:r>
              <w:rPr/>
              <w:t>Ноември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ind w:right="-108" w:hanging="0"/>
              <w:jc w:val="center"/>
              <w:rPr/>
            </w:pPr>
            <w:r>
              <w:rPr/>
              <w:t>2013г.</w:t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firstLine="360"/>
        <w:jc w:val="both"/>
        <w:rPr>
          <w:b/>
          <w:b/>
        </w:rPr>
      </w:pPr>
      <w:r>
        <w:rPr>
          <w:b/>
        </w:rPr>
        <w:t>ІV. СЪОТВЕТСТВИЕ МЕЖДУ ПЛАНИРАНИТЕ ОДИТНИ АНГАЖИМЕНТИ ЗА ГОДИНАТА И ОДИТНА СТРАТЕГИЯ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firstLine="360"/>
        <w:jc w:val="both"/>
        <w:rPr>
          <w:lang w:val="en-US"/>
        </w:rPr>
      </w:pPr>
      <w:r>
        <w:rPr/>
        <w:t>Одитните ангажименти, планирани в стратегическия и годишения план за ЗВО са, както следва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firstLine="360"/>
        <w:jc w:val="both"/>
        <w:rPr>
          <w:b/>
          <w:b/>
        </w:rPr>
      </w:pPr>
      <w:r>
        <w:rPr>
          <w:b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650"/>
        <w:gridCol w:w="900"/>
        <w:gridCol w:w="1260"/>
        <w:gridCol w:w="1080"/>
        <w:gridCol w:w="1080"/>
        <w:gridCol w:w="126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итни едини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сков инде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рит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ани през годи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ни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тни ангажименти №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ция „Административно-правно обслужване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1</w:t>
            </w:r>
            <w:r>
              <w:rPr/>
              <w:t>.5</w:t>
            </w: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исъ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ОАУ 130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ция „Финанси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съ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ция „Приходи от местни данъци и такси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съ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ция „Управление на проекти и регионално развитие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съ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ция „Териториално и селищно устройство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8</w:t>
            </w:r>
            <w:r>
              <w:rPr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реден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АУ 13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АУ 131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ция „Хуманитарни и социални дейности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ре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я „Образование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исъ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я „Култура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1.</w:t>
            </w:r>
            <w:r>
              <w:rPr>
                <w:lang w:val="en-GB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У 13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с. Агат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с. Батош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АУ 131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с. Богат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АУ 130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с. Горна Рос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АУ 131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с. Град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АУ 130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с. Дамян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с. Добромир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АУ 131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с. Душ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с. Кормянс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с. Крамол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АУ 130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с. Круш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с. Петко Славей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АУ 130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с. Ряхов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АУ 130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с. Сен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АУ 130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с. Шум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ко наместни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ери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съ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ко наместни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у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съ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ко наместни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Градище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съ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ко наместни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Идил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съ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ко наместни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ъве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съ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АУ 131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ко наместни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овни д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съ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ко наместни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лък Върше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съ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ко наместни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лад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съ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ко наместни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леч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съ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ко наместни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лищ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съ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ко наместни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оки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съ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ко наместни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олъ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съ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ко наместни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ърх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съ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ко наместни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Хир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съ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за отглеждане и възпитание на деца лишени от родителски грижи гр. Севли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8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ре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за стари  хора с. Добромир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за стари хора с отделение за лежащо болни с. Стоки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за възрастни хора с физически увреждания с. Столъ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ре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за възрастни хора с  умствена изостаналост          с. Батош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ре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ен социален патронаж        гр. Севли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ре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 музей гр. Севли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дска художествена гале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Асен и Илия Пейкови”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. Севли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исъ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У „В. Левски” гр. Севли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5</w:t>
            </w: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исъ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 ОУ „Хр. Ботев” гр. Севли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5</w:t>
            </w: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ъ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 ОУ „Ст. Пешев” гр. Севли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5</w:t>
            </w: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ъ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 „Св. Св. Кирил и Методий”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Севли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5</w:t>
            </w: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исъ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„Ем. Станев” с. Ряхов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5</w:t>
            </w: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ъ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У „Св. Св. Кирил и Методий”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П. Славей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5</w:t>
            </w: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съ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У „Св. Св. Кирил и Методий”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рад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5</w:t>
            </w: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съ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с. Добромир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5</w:t>
            </w: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исъ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с. Душ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5</w:t>
            </w: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ъ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с. Крамол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5</w:t>
            </w: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ъ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с. Шум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5</w:t>
            </w: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ъ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Г „Радост” гр. Севли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ъ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З „Пролет”  гр. Севли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ъ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З„Слънце”  гр. Севли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ъ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З „Щастливо детство”                          гр. Севли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съ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Бяла” ЕООД гр. Севлие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Медицински център-1- Севлиево” ЕООД гр. Севли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профилна болница за активно лечение „Д-р Стойчо Христов” гр. Севли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ре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Общински пазари - Севлиево” ЕООД гр. Севли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Росица” ЕООД гр. Севли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ъ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зпълнението на дадените препоръ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У 1301</w:t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firstLine="360"/>
        <w:jc w:val="both"/>
        <w:rPr>
          <w:lang w:val="en-US"/>
        </w:rPr>
      </w:pPr>
      <w:r>
        <w:rPr/>
        <w:t>Одитните ангажименти, планирани в стратегическия и годишния план за ЗВО са както следва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firstLine="360"/>
        <w:jc w:val="both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980"/>
        <w:gridCol w:w="23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Видове одитни ангажимен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рой ангажименти за годин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b/>
              </w:rPr>
              <w:t>Одитни ангажименти съгласно стратегическия пл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цент на изпълне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Ангажименти за даване на увере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о риск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240.0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ско риск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6.7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Проследяване на препоръки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100.0 %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right="202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right="202" w:firstLine="360"/>
        <w:jc w:val="both"/>
        <w:rPr>
          <w:b/>
          <w:b/>
        </w:rPr>
      </w:pPr>
      <w:r>
        <w:rPr>
          <w:b/>
        </w:rPr>
        <w:t>V. РЕСУРСНО ОБЕЗПЕЧАВАНЕ И РАЗПРЕДЕЛЕНИЕ НА ОДИТНИТЕ АНГАЖИМЕНТ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360"/>
        <w:jc w:val="both"/>
        <w:outlineLvl w:val="0"/>
        <w:rPr/>
      </w:pPr>
      <w:r>
        <w:rPr>
          <w:b/>
        </w:rPr>
        <w:t xml:space="preserve">   </w:t>
      </w:r>
      <w:r>
        <w:rPr>
          <w:b/>
        </w:rPr>
        <w:t>Ефективен фонд работно врем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360"/>
        <w:jc w:val="both"/>
        <w:rPr>
          <w:lang w:val="en-US"/>
        </w:rPr>
      </w:pPr>
      <w:r>
        <w:rPr/>
        <w:tab/>
        <w:t>Ефективният фонд работно време /ЕФРВ/ е изчислен за всеки одитор от ЗВО в съответствие с одитната стратегия и е, както следва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360"/>
        <w:jc w:val="both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720"/>
        <w:gridCol w:w="900"/>
        <w:gridCol w:w="900"/>
        <w:gridCol w:w="900"/>
        <w:gridCol w:w="900"/>
        <w:gridCol w:w="900"/>
        <w:gridCol w:w="900"/>
      </w:tblGrid>
      <w:tr>
        <w:trPr>
          <w:trHeight w:val="2208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дитори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ind w:left="113" w:right="113" w:hanging="0"/>
              <w:rPr/>
            </w:pPr>
            <w:r>
              <w:rPr>
                <w:b/>
              </w:rPr>
              <w:t>Общо работни д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Отпу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Болнични и д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ind w:left="113" w:right="113" w:hanging="0"/>
              <w:jc w:val="both"/>
              <w:rPr/>
            </w:pPr>
            <w:r>
              <w:rPr>
                <w:b/>
              </w:rPr>
              <w:t>ЕФР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зпълнение на одитни ангажимен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бучение и квалифик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бщо административни дей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тратегическо и годишно планиран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rPr/>
            </w:pPr>
            <w:r>
              <w:rPr/>
              <w:t>РВО – Стефка Мате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>
          <w:trHeight w:val="2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rPr>
                <w:lang w:val="en-US"/>
              </w:rPr>
            </w:pPr>
            <w:r>
              <w:rPr/>
              <w:t xml:space="preserve">Вътр. одитор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rPr/>
            </w:pPr>
            <w:r>
              <w:rPr/>
              <w:t>Полина Косе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rPr/>
            </w:pPr>
            <w:r>
              <w:rPr/>
              <w:t xml:space="preserve">   </w:t>
            </w:r>
            <w:r>
              <w:rPr/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Щ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/>
          <w:b/>
          <w:lang w:val="en-US"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Ръководител  звено „Вътрешен одит”:..................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b/>
        </w:rPr>
        <w:tab/>
        <w:tab/>
        <w:tab/>
        <w:tab/>
        <w:tab/>
      </w:r>
      <w:r>
        <w:rPr>
          <w:b/>
          <w:lang w:val="en-US"/>
        </w:rPr>
        <w:t xml:space="preserve">                                                                                                             </w:t>
      </w:r>
      <w:r>
        <w:rPr>
          <w:b/>
        </w:rPr>
        <w:t xml:space="preserve">   / Ст. Матева 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09" w:top="1079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00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Знак Знак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">
    <w:name w:val="Знак Знак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">
    <w:name w:val=" Знак Знак Char Знак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8:34:00Z</dcterms:created>
  <dc:creator> odit</dc:creator>
  <dc:description/>
  <cp:keywords/>
  <dc:language>en-US</dc:language>
  <cp:lastModifiedBy>Stefka Mateva</cp:lastModifiedBy>
  <cp:lastPrinted>2013-02-01T14:07:00Z</cp:lastPrinted>
  <dcterms:modified xsi:type="dcterms:W3CDTF">2013-02-01T12:22:00Z</dcterms:modified>
  <cp:revision>175</cp:revision>
  <dc:subject/>
  <dc:title/>
</cp:coreProperties>
</file>